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89"/>
        <w:gridCol w:w="2551"/>
        <w:gridCol w:w="3031"/>
      </w:tblGrid>
      <w:tr>
        <w:trPr>
          <w:trHeight w:val="333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Heading2"/>
              <w:ind w:left="-2147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o letivo 2016/2017</w:t>
            </w:r>
          </w:p>
        </w:tc>
      </w:tr>
      <w:tr>
        <w:trPr>
          <w:trHeight w:val="333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sicóloga Rosa Sara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tegoria: Psicóloga 1ªclass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rupo: SPO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5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5"/>
        <w:gridCol w:w="567"/>
        <w:gridCol w:w="1276"/>
        <w:gridCol w:w="425"/>
        <w:gridCol w:w="1134"/>
        <w:gridCol w:w="567"/>
        <w:gridCol w:w="1276"/>
        <w:gridCol w:w="567"/>
        <w:gridCol w:w="992"/>
        <w:gridCol w:w="549"/>
      </w:tblGrid>
      <w:tr>
        <w:trPr>
          <w:trHeight w:val="4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HORAS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ª FEIR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l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ª FEIR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left="-10" w:right="-79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l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ª FEIR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l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ª FEIR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l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ª FEIRA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ind w:left="-101" w:right="-8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la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: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Prep actividades</w:t>
            </w:r>
          </w:p>
          <w:p>
            <w:pPr>
              <w:pStyle w:val="Normal"/>
              <w:ind w:left="-8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cola Secundária</w:t>
            </w:r>
          </w:p>
          <w:p>
            <w:pPr>
              <w:pStyle w:val="Normal"/>
              <w:ind w:left="-81" w:hanging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Prep actividades</w:t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B 2,3 Deu- la- Deu Martin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ep actividades</w:t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scola Secundária (9ºA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Prep actividades</w:t>
            </w:r>
          </w:p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B Deu-la-De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Prep actividad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BI Tangil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AIA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2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10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cola Secundária</w:t>
            </w:r>
          </w:p>
          <w:p>
            <w:pPr>
              <w:pStyle w:val="Normal"/>
              <w:ind w:left="-81" w:hanging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ºB/9ºD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B 2,3 Deu- la- Deu Martin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scola Secundári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B Deu-la-De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BI Tangil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AIA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55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cola Secundária</w:t>
            </w:r>
          </w:p>
          <w:p>
            <w:pPr>
              <w:pStyle w:val="Normal"/>
              <w:ind w:left="-81" w:hanging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8" w:right="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B 2,3 Deu- la- Deu Martin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8" w:right="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scola Secundári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B Deu-la-De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BI Tangil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A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50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cola Secundá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B 2,3 Deu- la- Deu Martin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scola Secundári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B Deu-la-De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BI Tangil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AIA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50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45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cola Secundári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B 2,3 Deu- la- Deu Martins/CPCJ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 Cicl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 Cicl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é-escolar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1" w:right="-70" w:hanging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cola Secundári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B 2,3 Deu- la- Deu Martins/CPCJ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 Cicl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 Cicl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é-escolar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4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cola Secundári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B 2,3Deu- la- Deu Martins/CPCJ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 Cicl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 Cicl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é-escolar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15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cola Secundári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B 2,3Deu- la- Deu Martins/CPCJ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 Cicl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 Cicl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é-escolar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Reuniões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Reuniõe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Reuniões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Reuniões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s-ES_tradnl"/>
              </w:rPr>
              <w:t>Reuniões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00" w:right="-676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</w:r>
    </w:p>
    <w:p>
      <w:pPr>
        <w:pStyle w:val="Normal"/>
        <w:ind w:left="-900" w:right="-676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 xml:space="preserve">Nota: </w:t>
        <w:tab/>
        <w:t>O 1º Ciclo engloba Centro escolar José Pinheiro Gonçalves, EB1 Mazedo e EB1 Pias</w:t>
      </w:r>
    </w:p>
    <w:p>
      <w:pPr>
        <w:pStyle w:val="Normal"/>
        <w:ind w:left="-900" w:right="-676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900" w:right="-676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>O pré-escolar engloba Centro escolar José Pinheiro Gonçalves, JI Mazedo, JI Pias e JI Cortes</w:t>
      </w:r>
    </w:p>
    <w:p>
      <w:pPr>
        <w:pStyle w:val="Normal"/>
        <w:ind w:left="-900" w:right="-676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</w:r>
    </w:p>
    <w:p>
      <w:pPr>
        <w:pStyle w:val="Normal"/>
        <w:ind w:left="-900" w:right="-676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 xml:space="preserve">Entrada em vigor: 01/09/2016   </w:t>
        <w:tab/>
        <w:tab/>
        <w:tab/>
        <w:tab/>
        <w:tab/>
        <w:tab/>
        <w:tab/>
        <w:t>Validade: 31/08/2017</w:t>
      </w:r>
    </w:p>
    <w:p>
      <w:pPr>
        <w:pStyle w:val="Normal"/>
        <w:ind w:left="-900" w:right="-676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euniõ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lendarização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epartamento da educação especial/SPO/Intervenção preco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(mensal - dia e hora a definir)</w:t>
            </w:r>
          </w:p>
        </w:tc>
      </w:tr>
      <w:tr>
        <w:trPr>
          <w:trHeight w:val="1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omissão de proteção de crianças e jovens em risco de monçã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erças-feiras das 14:00-17:00 (quinzenal)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selhos de turma intercalares e de final de perío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nforme calendarização 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euniões de equipa pluridisciplinar da educação especi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forme calendarização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AIA/Haja Saú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abinete de Atendimento e Informação ao Aluno no âmbito da Educação para a Saúde/Projecto “Haja Saúde”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selho Pedagóg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mensal Quartas-feiras em horário a definir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46"/>
      </w:tblGrid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Atendimento ……. 28 Horas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cola Secundária de Monção, 1 de Setembro de 20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 Diretor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érgio Gonçalves</w:t>
            </w:r>
          </w:p>
        </w:tc>
      </w:tr>
      <w:tr>
        <w:trPr>
          <w:trHeight w:val="6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eparação atividades/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euniões ………… 7 horas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426" w:top="4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36320" cy="561975"/>
          <wp:effectExtent l="0" t="0" r="0" b="0"/>
          <wp:docPr id="1" name="v1_logo_me_final_v81%5B2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1_logo_me_final_v81%5B2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GRUPAMENTO DE ESCOLAS DE MONÇÃO</w:t>
    </w:r>
  </w:p>
  <w:p>
    <w:pPr>
      <w:pStyle w:val="Header"/>
      <w:jc w:val="center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57480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2.4pt" to="368.9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ESCOLA SECUNDÁRIA DE MONÇÃO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Mapadodocumento"/>
    <w:pPr>
      <w:ind w:left="240" w:hanging="240"/>
    </w:pPr>
    <w:rPr>
      <w:sz w:val="18"/>
      <w:szCs w:val="18"/>
      <w:lang w:val="es-E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3:00Z</dcterms:created>
  <dc:creator>Francisco Alves</dc:creator>
  <dc:description/>
  <dc:language>en-US</dc:language>
  <cp:lastModifiedBy>Utilizador</cp:lastModifiedBy>
  <cp:lastPrinted>2011-09-11T16:58:00Z</cp:lastPrinted>
  <dcterms:modified xsi:type="dcterms:W3CDTF">2016-09-23T09:13:00Z</dcterms:modified>
  <cp:revision>2</cp:revision>
  <dc:subject/>
  <dc:title/>
</cp:coreProperties>
</file>