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73355</wp:posOffset>
            </wp:positionV>
            <wp:extent cx="1687830" cy="1200150"/>
            <wp:effectExtent l="0" t="0" r="0" b="0"/>
            <wp:wrapTight wrapText="bothSides">
              <wp:wrapPolygon edited="0">
                <wp:start x="-77" y="-2157"/>
                <wp:lineTo x="-77" y="22159"/>
                <wp:lineTo x="21596" y="22159"/>
                <wp:lineTo x="21596" y="-2157"/>
                <wp:lineTo x="-77" y="-21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8849" r="-14" b="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116840</wp:posOffset>
            </wp:positionV>
            <wp:extent cx="1459230" cy="467995"/>
            <wp:effectExtent l="0" t="0" r="0" b="0"/>
            <wp:wrapTight wrapText="bothSides">
              <wp:wrapPolygon edited="0">
                <wp:start x="-90" y="0"/>
                <wp:lineTo x="-90" y="21306"/>
                <wp:lineTo x="21600" y="21306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grupamento de Escolas de Monçã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no Letivo de 2024-2025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curso de Leitura Interturmas </w:t>
      </w:r>
      <w:r>
        <w:rPr>
          <w:b/>
          <w:i/>
          <w:sz w:val="36"/>
          <w:szCs w:val="36"/>
        </w:rPr>
        <w:t>“Camões…em voz alta…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gulamento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jetivo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Estimular o gosto e o prazer da leitura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Melhorar o domínio da língua portuguesa, a compreensão leitora e os hábitos de leitur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(Re)descobrir a obra de Camões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Promover a compreensão do seu impacto a nível histórico, literário, linguístico, cultural, social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Incentivar a criação estética e cultur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estinatário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São destinatários do </w:t>
      </w:r>
      <w:r>
        <w:rPr>
          <w:b/>
          <w:bCs/>
        </w:rPr>
        <w:t xml:space="preserve">Concurso de leitura interturmas “Camões…em voz alta…” </w:t>
      </w:r>
      <w:r>
        <w:rPr>
          <w:bCs/>
        </w:rPr>
        <w:t>os alunos dos 5.º, 6.º e 10.º anos de escolaridade do Agrupamento de Escolas de Monçã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Descrição da ativida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- O grupo de alunos participantes de cada turma fará uma performance de leitura em voz alta de textos, previamente selecionados, na biblioteca escolar, durante a Semana da Leitura</w:t>
      </w:r>
      <w:r>
        <w:rPr/>
        <w:t xml:space="preserve"> (</w:t>
      </w:r>
      <w:r>
        <w:rPr>
          <w:bCs/>
        </w:rPr>
        <w:t>entre 17 e 21 de março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Será permitido o recurso a adereços que possam enriquecer a performan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4. Organização e Sele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- A organização do concurso cabe à equipa da biblioteca, em parceria com os professores de Português das respetivas escola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 seleção do grupo de alunos representantes de cada turma será realizada pelos respetivos professores de Portuguê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Os textos, que poderão ser teatralizados pelos alunos, serão fornecidos às turmas concorrentes até ao dia 31 de janeiro de 2025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 apresentação das turmas concorrentes será por ordem alfabética, na biblioteca escolar, durante a Semana da Leitura 2025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ada turma dispõe, no máximo, de 10 minutos para realizar a sua performanc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A avaliação das performances será feita por um júri, constituído por dois professores de Português e um professor da equipa da biblioteca escolar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Os critérios de seleção analisarão a fluência leitora, dicção, expressividade e ritmo. Será também considerada a adequação dos adereço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 atribuição dos prémios será decidida por maioria de voto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Da decisão dos júris não haverá recurs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 Prémi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erá atribuído um prémio a cada uma das duas categorias de concorrentes – 5.º, 6º e 10.º anos de escolaridad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 natureza do prémio será decidida oportunament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Os prémios serão entregues pessoalmente aos vencedores, no final da atividad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Todos os alunos terão um Diploma de Participaçã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 Demais Procediment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onsidera-se que as turmas concorrentes conhecem e aceitam as cláusulas do presente regulamento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Os procedimentos omissos no presente regulamento serão decididos pelo júri e pela equipa da bibliote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grupamento de Escolas de Monção,22 de novembro de 2024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s professores bibliotecári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___________________/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                    (Fernando Magalhães)       (Maria de Deu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07" w:right="907" w:gutter="0" w:header="0" w:top="907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1:00Z</dcterms:created>
  <dc:creator>Convidado</dc:creator>
  <dc:description/>
  <cp:keywords/>
  <dc:language>en-US</dc:language>
  <cp:lastModifiedBy>Fernando</cp:lastModifiedBy>
  <cp:lastPrinted>2024-10-22T16:05:00Z</cp:lastPrinted>
  <dcterms:modified xsi:type="dcterms:W3CDTF">2025-01-21T16:11:00Z</dcterms:modified>
  <cp:revision>13</cp:revision>
  <dc:subject/>
  <dc:title>Conforme documentam os Planos de Actividades da Biblioteca Escolar / Centro de Recursos da nossa Escola, este é já o oitavo ano em que promovemos este concurso, nos quais se contam seis edições com o nome de Concurso de Poesia e</dc:title>
</cp:coreProperties>
</file>